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Name: __________________________</w:t>
        <w:tab/>
        <w:tab/>
        <w:t>Period: ____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reative Writing Activity</w:t>
      </w:r>
    </w:p>
    <w:p>
      <w:pPr>
        <w:pStyle w:val="Normal"/>
        <w:rPr/>
      </w:pPr>
      <w:r>
        <w:rPr>
          <w:b/>
          <w:sz w:val="28"/>
        </w:rPr>
        <w:t xml:space="preserve">Directions: </w:t>
      </w:r>
      <w:r>
        <w:rPr>
          <w:sz w:val="28"/>
        </w:rPr>
        <w:t xml:space="preserve">Use 5 of the key terms and people you defined on the front of this paper and create a short story </w:t>
      </w:r>
      <w:r>
        <w:rPr>
          <w:b/>
          <w:sz w:val="28"/>
        </w:rPr>
        <w:t>correctly</w:t>
      </w:r>
      <w:r>
        <w:rPr>
          <w:b/>
        </w:rPr>
        <w:t xml:space="preserve"> </w:t>
      </w:r>
      <w:r>
        <w:rPr>
          <w:sz w:val="28"/>
        </w:rPr>
        <w:t xml:space="preserve">using those terms or people you chose.  </w:t>
      </w:r>
      <w:r>
        <w:rPr>
          <w:sz w:val="28"/>
          <w:u w:val="single"/>
        </w:rPr>
        <w:t>Underline</w:t>
      </w:r>
      <w:r>
        <w:rPr>
          <w:sz w:val="28"/>
        </w:rPr>
        <w:t xml:space="preserve"> the terms in the story and make sure it is a minimum of 6 well written sentences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360" w:after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i/>
          <w:i/>
          <w:iCs/>
          <w:color w:val="7F7F7F"/>
          <w:sz w:val="24"/>
        </w:rPr>
      </w:pPr>
      <w:r>
        <w:rPr>
          <w:b/>
          <w:sz w:val="32"/>
        </w:rPr>
        <w:t>/12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iCs/>
          <w:color w:val="7F7F7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539115</wp:posOffset>
                </wp:positionV>
                <wp:extent cx="3775710" cy="921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9209880"/>
                        </a:xfrm>
                        <a:custGeom>
                          <a:avLst/>
                          <a:gdLst>
                            <a:gd name="textAreaLeft" fmla="*/ 104400 w 2140560"/>
                            <a:gd name="textAreaRight" fmla="*/ 2036160 w 2140560"/>
                            <a:gd name="textAreaTop" fmla="*/ 104400 h 5221440"/>
                            <a:gd name="textAreaBottom" fmla="*/ 5117040 h 5221440"/>
                          </a:gdLst>
                          <a:ahLst/>
                          <a:rect l="textAreaLeft" t="textAreaTop" r="textAreaRight" b="textAreaBottom"/>
                          <a:pathLst>
                            <a:path w="21600" h="52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083"/>
                              </a:lnTo>
                              <a:arcTo wR="3600" hR="3600" stAng="10800000" swAng="-5400000"/>
                              <a:lnTo>
                                <a:pt x="18000" y="52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Constitutional Con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ames Madis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Virginia Pla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cameral Legislatur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ger Sherma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ames Wilson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ew Jersey Pla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romis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ree-Fifths Compromis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ouverneur Morri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42.45pt;width:297.25pt;height:7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Constitutional Conven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ames Madis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Virginia Pla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cameral Legislatur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ger Sherma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ames Wilson 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ew Jersey Pla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romis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ree-Fifths Compromis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ouverneur Morri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/>
          <w:color w:val="7F7F7F"/>
          <w:sz w:val="24"/>
        </w:rPr>
        <w:t>ox.]</w:t>
      </w:r>
    </w:p>
    <w:p>
      <w:pPr>
        <w:pStyle w:val="Normal"/>
        <w:spacing w:before="0" w:after="200"/>
        <w:rPr>
          <w:i/>
          <w:i/>
          <w:iCs/>
          <w:color w:val="7F7F7F"/>
          <w:sz w:val="28"/>
          <w:lang w:val="en-US" w:eastAsia="en-US"/>
        </w:rPr>
      </w:pPr>
      <w:r>
        <w:rPr>
          <w:i/>
          <w:iCs/>
          <w:color w:val="7F7F7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4184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8464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372400"/>
                            <a:gd name="textAreaBottom" fmla="*/ 2284920 h 23724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2"/>
                              </a:lnTo>
                              <a:arcTo wR="3600" hR="3600" stAng="10800000" swAng="-5400000"/>
                              <a:lnTo>
                                <a:pt x="18000" y="28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Governing a New 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nstitu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ecutiv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conomic Depress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Daniel Shays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hays’ Rebell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ariff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Governing a New N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nstitu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ecutiv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conomic Depress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Daniel Shays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hays’ Rebell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ariff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851400</wp:posOffset>
                </wp:positionV>
                <wp:extent cx="3227070" cy="398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808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56840"/>
                            <a:gd name="textAreaBottom" fmla="*/ 2167560 h 2256840"/>
                          </a:gdLst>
                          <a:ahLst/>
                          <a:rect l="textAreaLeft" t="textAreaTop" r="textAreaRight" b="textAreaBottom"/>
                          <a:pathLst>
                            <a:path w="21600" h="26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4"/>
                              </a:lnTo>
                              <a:arcTo wR="3600" hR="3600" stAng="10800000" swAng="-5400000"/>
                              <a:lnTo>
                                <a:pt x="18000" y="26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Debating the Constit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atif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ederalis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ti-Federalis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Ja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lexander Hamilt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eorge Mason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82pt;width:254.05pt;height:3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Debating the Constit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atif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ederalist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ti-Federalist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Ja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lexander Hamilt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George Mason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3355975</wp:posOffset>
                </wp:positionV>
                <wp:extent cx="688975" cy="323215"/>
                <wp:effectExtent l="0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264.25pt;width:54.2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855</wp:posOffset>
                </wp:positionH>
                <wp:positionV relativeFrom="paragraph">
                  <wp:posOffset>3485515</wp:posOffset>
                </wp:positionV>
                <wp:extent cx="1270" cy="3454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74.4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4518025</wp:posOffset>
                </wp:positionV>
                <wp:extent cx="1270" cy="33401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355.75pt;width:0.0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3900170</wp:posOffset>
                </wp:positionV>
                <wp:extent cx="3268345" cy="449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7: Creating the Co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35.4pt;mso-wrap-distance-left:9.05pt;mso-wrap-distance-right:9.05pt;mso-wrap-distance-top:0pt;mso-wrap-distance-bottom:0pt;margin-top:307.1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7: Creating the Co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6:00Z</dcterms:created>
  <dc:creator>mcfarlandp</dc:creator>
  <dc:description/>
  <cp:keywords/>
  <dc:language>en-US</dc:language>
  <cp:lastModifiedBy>Keller, Scott</cp:lastModifiedBy>
  <cp:lastPrinted>2012-12-18T14:06:00Z</cp:lastPrinted>
  <dcterms:modified xsi:type="dcterms:W3CDTF">2012-12-19T12:10:00Z</dcterms:modified>
  <cp:revision>7</cp:revision>
  <dc:subject/>
  <dc:title/>
</cp:coreProperties>
</file>